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6935-0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42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bidi="en-US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рушкина Александра Петр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Трушкин А.П. 07 сентя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02240625532398 от 25.06.2024 года, вступившим в законную силу 08.07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Трушкин А.П.  пояснил, что не было денег чтобы оплатить штраф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Трушкин А.П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Трушкин А.П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172 от 17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Трушкин А.П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02240625532398 от 25.06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02240625532398 от 25.06.2024 года</w:t>
      </w:r>
      <w:r>
        <w:rPr>
          <w:b w:val="false"/>
          <w:sz w:val="26"/>
          <w:szCs w:val="26"/>
          <w:lang w:val="ru-RU"/>
        </w:rPr>
        <w:t>, которым Трушкину А.П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копией рапорта сотрудника полиции от 17.12.2024 года, согласно которому Трушкин А.П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02240625532398 от 25.06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Трушкин А.П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Трушкина А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Трушкина Александра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422520178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